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КА КВАРТИР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вентарь: уровень, отвес, рулетка, уголок, маркеры или мелки, зажигалка, лист бумаги, телефон, фонарь, влажные салфетки, бутыль с водой, тряпка, складной табур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ачале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следов строительного мусора, строительного процесс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та потолков, размеры комнат в плане, соответствие фактической планировки договору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ходная дверь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и геометрия (дверь открытая на 45 градусов стоит без движения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монтажа рамы (примыкание и крепление к стене, вибрации при закрывании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способность и наличие механизмов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остность глаз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ены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сположение внутренних перегородок соответствует планировке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сутствие ниш не соответствующих планировке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отсутствие сколов,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квозных отверстий, трещин, щелей, торчащей арматуры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 между стенами 90 градусов по всей длине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онения в геометрии комнат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 и потолок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го параллельны по отношению друг к другу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ыкание внутренних перегородок к потолку без сквозных отверстий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без наплывов и разводов от протечек, в т.ч. и под радиаторами отопления;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отсутствие сквозных отверстий в местах прохода инженерных сетей;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гидроизоляции под стяжкой и демпферной ленты по периметру, в местах примыкания стяжки к стене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отметок пола (перепад уровня пола)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верные проемы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планировке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отклонений по ширине, высоте, геометрии (замеры в нескольких местах)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мычки – наличие, качество монтаж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н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остность стеклопакетов (царапины, трещины, внутренние пятна, пузырьки воздуха) – помогут влажные салфетк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сех штапиков и уплотнительных резинок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метичность (вставляем лист бумаги между окном и рамой и пробуем его вытащить)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чки (наличие, плавный ход, режимы проветривания)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пустот и сквозных отверстий между стеной и рамой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вертикального уровня окон и дверей (особенно балконных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диаторы, отопление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изонтальный уровень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е от стены: 3-5 см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е от пола: 7-12 см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е от подоконника: 5-10 см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оголовки – наличие и их работа без излишней жесткост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бы без вмятин от ударов, царапин и т.д.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чик, пломбы, паспорт, дата производства, фото показателей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н и канализация для слива системы при ремонтных работах (в нише установки счетчика)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нтиляция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ь окна в режим проветривание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с помощью зажигалки (затягивает ли пламя в вентканал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нализация и водоснабжение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канализационной  трубы с тройником для присоединения отводов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рубе нет сколов, трещин, вмятин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работы крана на воду (вводной) и запорной арматуры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чик, пломбы, паспорт, дата производства, фото показателе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ичество, слаботочные сети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места и аккуратность установки щитк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автоматических выключателей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етки и точки освещения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ельные каналы для ввода слаботочных сетей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чик пожарной сигнализации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онок (кнопка и провода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фон (ввод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78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 ОТКЛОНЕНИЯ И ДЕФЕКТЫ НОМЕРУЕМ МАРКЕРОМ, ФОТОГРАФИРУЕМ  И ВНОСИМ В ДЕФЕКТНУЮ ВЕДОМО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2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789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before="0" w:after="0"/>
        <w:ind w:left="789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08:00Z</dcterms:created>
  <dc:creator>Anton Petrov</dc:creator>
  <dc:description/>
  <cp:keywords/>
  <dc:language>en-US</dc:language>
  <cp:lastModifiedBy>Вадим Карпусь</cp:lastModifiedBy>
  <dcterms:modified xsi:type="dcterms:W3CDTF">2020-04-28T18:23:00Z</dcterms:modified>
  <cp:revision>2</cp:revision>
  <dc:subject/>
  <dc:title/>
</cp:coreProperties>
</file>